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3469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Gdynia Witomino, ul. Nauczycielska 9, SOBOTA, 27 IX 2014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740"/>
        <w:gridCol w:w="1740"/>
        <w:gridCol w:w="3840"/>
        <w:gridCol w:w="1628"/>
      </w:tblGrid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KARTA ZGŁOSZENIA DRUŻYNY DO TURNIEJU WESOŁA PIŁKA 2014</w:t>
            </w:r>
          </w:p>
        </w:tc>
      </w:tr>
      <w:tr>
        <w:trPr>
          <w:trHeight w:val="9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</w:rPr>
              <w:t> </w:t>
            </w:r>
          </w:p>
        </w:tc>
        <w:tc>
          <w:tcPr>
            <w:tcW w:w="16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 zawod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 do rodzica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 trenera/opieku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0:00Z</dcterms:created>
  <dc:creator>Main Events</dc:creator>
  <dc:description/>
  <dc:language>en-US</dc:language>
  <cp:lastModifiedBy>0000</cp:lastModifiedBy>
  <cp:lastPrinted>2005-10-24T16:58:00Z</cp:lastPrinted>
  <dcterms:modified xsi:type="dcterms:W3CDTF">2014-09-09T10:50:00Z</dcterms:modified>
  <cp:revision>2</cp:revision>
  <dc:subject/>
  <dc:title>Regulamin – Halowego Turnieju Piłki Nożnej dla Dzieci Allianz Go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113616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