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206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2060"/>
          <w:sz w:val="28"/>
          <w:szCs w:val="28"/>
        </w:rPr>
        <w:t xml:space="preserve">MŁODZIEŻOWEGO TURNIEJU PIŁKI NOŻNEJ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>DZIKICH DRUŻYN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  <w:t>„</w:t>
      </w:r>
      <w:r>
        <w:rPr>
          <w:rFonts w:cs="Verdana" w:ascii="Verdana" w:hAnsi="Verdana"/>
          <w:b/>
          <w:color w:val="002060"/>
          <w:sz w:val="48"/>
          <w:szCs w:val="48"/>
        </w:rPr>
        <w:t>WESOŁA PIŁKA 2014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93192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Gdynia Witomino, ul. Nauczycielska 9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SOBOTA, 27 IX 2014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matorski Turniej Piłki Nożnej dla Dzieci szkół podstawowych (zwany dalej Turniejem) rozgrywa się na podstawie przepisów gry w piłkę nożną, zgodnie    z niniejszym regulaminem i obowiązującymi postanowieniami PZPN. 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em Turnieju jest Komitet Organizacyjny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grywki prowadzi Koordynator Turnieju – SI ARKA Gdyni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urnieju mogą brać udział jedynie drużyny chłopców</w:t>
        <w:tab/>
        <w:t>i dziewcząt, nie reprezentujących Uczniowskich Klubów Sportowych lub innych Klubów Sportow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z zawodników zobowiązany jest posiadać ważną legitymację szkolną ze zdjęciem. Warunkiem udziału zespołu w rozgrywkach jest posiadanie listy zawodników potwierdzonej przez pełnoletniego opiekuna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urnieju biorą udział zespoły chłopców, urodzonych od 1 stycznia 2002 r.</w:t>
        <w:tab/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iej odbędzie się w terminie 27 IX 2014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Ramowy przebieg rozgrywek: </w:t>
      </w:r>
    </w:p>
    <w:p>
      <w:pPr>
        <w:pStyle w:val="Normal"/>
        <w:numPr>
          <w:ilvl w:val="1"/>
          <w:numId w:val="5"/>
        </w:numPr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ord pierwszy:</w:t>
      </w:r>
      <w:r>
        <w:rPr>
          <w:rFonts w:cs="Verdana" w:ascii="Verdana" w:hAnsi="Verdana"/>
          <w:sz w:val="20"/>
          <w:szCs w:val="20"/>
        </w:rPr>
        <w:t xml:space="preserve"> przyjazd drużyn, odprawa techniczna, otwarcie </w:t>
      </w:r>
    </w:p>
    <w:p>
      <w:pPr>
        <w:pStyle w:val="Normal"/>
        <w:numPr>
          <w:ilvl w:val="1"/>
          <w:numId w:val="5"/>
        </w:numPr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ord drugi:</w:t>
      </w:r>
      <w:r>
        <w:rPr>
          <w:rFonts w:cs="Verdana" w:ascii="Verdana" w:hAnsi="Verdana"/>
          <w:sz w:val="20"/>
          <w:szCs w:val="20"/>
        </w:rPr>
        <w:t xml:space="preserve"> gry eliminacyjne </w:t>
      </w:r>
    </w:p>
    <w:p>
      <w:pPr>
        <w:pStyle w:val="Normal"/>
        <w:numPr>
          <w:ilvl w:val="1"/>
          <w:numId w:val="5"/>
        </w:numPr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ord trzeci</w:t>
      </w:r>
      <w:r>
        <w:rPr>
          <w:rFonts w:cs="Verdana" w:ascii="Verdana" w:hAnsi="Verdana"/>
          <w:sz w:val="20"/>
          <w:szCs w:val="20"/>
        </w:rPr>
        <w:t xml:space="preserve">, gry finałowe, </w:t>
      </w:r>
    </w:p>
    <w:p>
      <w:pPr>
        <w:pStyle w:val="Normal"/>
        <w:numPr>
          <w:ilvl w:val="1"/>
          <w:numId w:val="5"/>
        </w:numPr>
        <w:ind w:left="36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kord końcowy: </w:t>
      </w:r>
      <w:r>
        <w:rPr>
          <w:rFonts w:cs="Verdana" w:ascii="Verdana" w:hAnsi="Verdana"/>
          <w:sz w:val="20"/>
          <w:szCs w:val="20"/>
        </w:rPr>
        <w:t xml:space="preserve">uroczyste ogłoszenie wyników, rozdanie nagród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zakończenie </w:t>
        <w:tab/>
        <w:t xml:space="preserve">turnieju, wyjazd zespołów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Turnieju punktuje się następując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wycięstwo drużyna otrzymuje trzy punkt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mecz nierozstrzygnięty (remisowy) jeden punk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zegraną zero punktów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urnieju kolejność w tabeli ustala się według liczby zdobytych </w:t>
        <w:tab/>
        <w:tab/>
        <w:tab/>
        <w:t xml:space="preserve">punk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zyskania równej liczby punktów przez dwie drużyny, </w:t>
        <w:tab/>
        <w:t xml:space="preserve">ostatecznie o zajętym miejscu decyduje kolejn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ik bezpośredniego spotk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Verdana" w:ascii="Verdana" w:hAnsi="Verdana"/>
          <w:sz w:val="20"/>
          <w:szCs w:val="20"/>
        </w:rPr>
        <w:t>Bardziej korzystna różnica bramek ze wszystkich spotkań rozegranych   w Turniej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ększa liczba strzelonych bram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Mniejsza liczba straconych bram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y karne pomiędzy zainteresowanymi zespołami</w:t>
      </w:r>
    </w:p>
    <w:p>
      <w:pPr>
        <w:pStyle w:val="Normal"/>
        <w:tabs>
          <w:tab w:val="clear" w:pos="708"/>
          <w:tab w:val="left" w:pos="183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Drużyna nie przestrzegająca postanowień niniejszego regulaminu zostanie </w:t>
        <w:tab/>
        <w:t xml:space="preserve">wykluczona z rozgrywek na podstawie decyzji Organizatora. W takim przypadku </w:t>
        <w:tab/>
        <w:t xml:space="preserve">spotkania rozegrane przez wykluczoną drużynę zostaną automatycznie </w:t>
        <w:tab/>
        <w:t xml:space="preserve">zweryfikowane stosunkiem bramek 3:0 na korzyść drużyny przeciwnej. </w:t>
        <w:tab/>
        <w:t xml:space="preserve">Powodem dyskwalifikacji drużyny może być również rażąco niesportowe </w:t>
        <w:tab/>
        <w:t xml:space="preserve">zachowanie zawodnika lub niewychowawcze zachowanie trenera lub innej </w:t>
        <w:tab/>
        <w:t xml:space="preserve">osoby towarzyszącej drużynie.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espół składa się z: </w:t>
        <w:br/>
        <w:tab/>
        <w:t xml:space="preserve">a. </w:t>
        <w:tab/>
        <w:t>10 zawodników i 1-2 osób dorosłych (trenera/opiekuna - kierownika)</w:t>
        <w:br/>
        <w:tab/>
        <w:tab/>
        <w:t xml:space="preserve">Tylko taki skład zespołu dopuszczany jest do przebywania na obiekcie </w:t>
        <w:br/>
        <w:tab/>
        <w:t xml:space="preserve">b. </w:t>
        <w:tab/>
        <w:t xml:space="preserve">Czas trwania meczów wynosi 1 x 15 minut. </w:t>
        <w:br/>
        <w:tab/>
        <w:t xml:space="preserve">c. </w:t>
        <w:tab/>
        <w:t>Liczba zawodników na boisku: 7 plus bramkarz</w:t>
        <w:br/>
        <w:tab/>
        <w:t xml:space="preserve">d. </w:t>
        <w:tab/>
        <w:t xml:space="preserve">W czasie spotkania obowiązują zmiany "hokejowe" we właściwej strefie </w:t>
        <w:tab/>
        <w:tab/>
        <w:t xml:space="preserve">zmian </w:t>
        <w:br/>
        <w:tab/>
        <w:t xml:space="preserve">e. </w:t>
        <w:tab/>
        <w:t xml:space="preserve">Zawodnicy muszą posiadać na koszulkach numery wg obowiązujących </w:t>
        <w:tab/>
        <w:tab/>
        <w:t xml:space="preserve">przepisów, lub odmienne kolory strojów </w:t>
        <w:br/>
        <w:tab/>
        <w:t xml:space="preserve">f. </w:t>
        <w:tab/>
        <w:t xml:space="preserve">Zawodnicy mogą rozgrywać spotkania tylko w obuwiu piłkarskim </w:t>
        <w:tab/>
        <w:tab/>
        <w:tab/>
        <w:t xml:space="preserve">(lanki, korkotrampki), </w:t>
      </w:r>
      <w:r>
        <w:rPr>
          <w:rFonts w:cs="Verdana" w:ascii="Verdana" w:hAnsi="Verdana"/>
          <w:b/>
          <w:sz w:val="20"/>
          <w:szCs w:val="20"/>
        </w:rPr>
        <w:t>obowiązuje zakaz gry we wkrętach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cze rozgrywają się na boisku o wymiarach 25 x 50 m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miar bramek 2 x 5 m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e będą rozgrywane piłkami nr 4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trakcie meczu obsadę sędziowską stanowi jeden sędzia na każde boisko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trakcie trwania turnieju stosuje się przepisy gry Polskiego Związku Piłki </w:t>
        <w:tab/>
        <w:t xml:space="preserve">Nożnej z następującymi wyjątkami: </w:t>
      </w:r>
    </w:p>
    <w:p>
      <w:pPr>
        <w:pStyle w:val="Normal"/>
        <w:numPr>
          <w:ilvl w:val="1"/>
          <w:numId w:val="8"/>
        </w:numPr>
        <w:ind w:left="360"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obowiązują przepisy dotyczące pozycji spalonej, </w:t>
      </w:r>
    </w:p>
    <w:p>
      <w:pPr>
        <w:pStyle w:val="Normal"/>
        <w:numPr>
          <w:ilvl w:val="1"/>
          <w:numId w:val="8"/>
        </w:numPr>
        <w:ind w:left="360" w:first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ległość muru od piłki przy stałych fragmentach gry wynosi 4 m, </w:t>
      </w:r>
    </w:p>
    <w:p>
      <w:pPr>
        <w:pStyle w:val="Normal"/>
        <w:numPr>
          <w:ilvl w:val="1"/>
          <w:numId w:val="8"/>
        </w:numPr>
        <w:ind w:left="360"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zut karny wykonuje się z odległości 9 m od środka linii bramkowej, </w:t>
      </w:r>
    </w:p>
    <w:p>
      <w:pPr>
        <w:pStyle w:val="Normal"/>
        <w:numPr>
          <w:ilvl w:val="1"/>
          <w:numId w:val="8"/>
        </w:numPr>
        <w:ind w:left="1440" w:hanging="60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ależnie od kar przewidzianych w obowiązujących przepisach gry      w piłkę nożną stosuje się: </w:t>
      </w:r>
    </w:p>
    <w:p>
      <w:pPr>
        <w:pStyle w:val="Normal"/>
        <w:numPr>
          <w:ilvl w:val="1"/>
          <w:numId w:val="8"/>
        </w:numPr>
        <w:ind w:left="360" w:first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ry dyscyplinarne: czasowe wykluczenie zawodnika z gry na 2 minuty  </w:t>
      </w:r>
    </w:p>
    <w:p>
      <w:pPr>
        <w:pStyle w:val="Normal"/>
        <w:numPr>
          <w:ilvl w:val="1"/>
          <w:numId w:val="8"/>
        </w:numPr>
        <w:ind w:left="360" w:first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straty bramki przez zespół grający w osłabieniu na skutek </w:t>
        <w:tab/>
        <w:t xml:space="preserve">kary dyscyplinarnej, kara dyscyplinarna ulega anulowaniu i można </w:t>
        <w:tab/>
        <w:t xml:space="preserve">wprowadzić do gry ukaranego zawodnika, </w:t>
      </w:r>
    </w:p>
    <w:p>
      <w:pPr>
        <w:pStyle w:val="Normal"/>
        <w:numPr>
          <w:ilvl w:val="1"/>
          <w:numId w:val="8"/>
        </w:numPr>
        <w:ind w:left="360" w:first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erwona kartka, również będąca skutkiem drugiej żółtej kartki, </w:t>
        <w:tab/>
        <w:t xml:space="preserve">powoduje wykluczenie z gry oraz automatyczny zakaz gry ukaranego </w:t>
        <w:tab/>
        <w:t xml:space="preserve">zawodnika w następnym meczu - niezależnie od fazy rozgrywek, </w:t>
      </w:r>
    </w:p>
    <w:p>
      <w:pPr>
        <w:pStyle w:val="Normal"/>
        <w:numPr>
          <w:ilvl w:val="1"/>
          <w:numId w:val="8"/>
        </w:numPr>
        <w:ind w:left="360"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traty bramki przez zespół grający w osłabieniu na skutek </w:t>
        <w:tab/>
        <w:t xml:space="preserve">czerwonej kartki otrzymanej przez jednego z zawodników można </w:t>
        <w:tab/>
        <w:t xml:space="preserve">wprowadzić do gry zawodnika innego niż ukarany czerwona kartką.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szelkie zastrzeżenia i protesty rozpatrywane będą przez sędziego głównego    i koordynatora turnieju w trakcie jego trwania.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 wszystkich sprawach dotyczących rozgrywek w Turnieju, a nie objętych </w:t>
        <w:tab/>
        <w:t xml:space="preserve">przepisami niniejszego regulaminu decyzje podejmuje Organizator Turnieju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>Koordynator Turniej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color w:val="002060"/>
        </w:rPr>
      </w:pPr>
      <w:r>
        <w:rPr>
          <w:rFonts w:eastAsia="Verdana" w:cs="Verdana" w:ascii="Verdana" w:hAnsi="Verdana"/>
          <w:b/>
          <w:i/>
          <w:color w:val="002060"/>
        </w:rPr>
        <w:t xml:space="preserve"> </w:t>
      </w:r>
      <w:r>
        <w:rPr>
          <w:rFonts w:cs="Verdana" w:ascii="Verdana" w:hAnsi="Verdana"/>
          <w:b/>
          <w:i/>
          <w:color w:val="002060"/>
        </w:rPr>
        <w:t>SI „ARKA” Gdynia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00:00Z</dcterms:created>
  <dc:creator>Main Events</dc:creator>
  <dc:description/>
  <cp:keywords/>
  <dc:language>en-US</dc:language>
  <cp:lastModifiedBy>0000</cp:lastModifiedBy>
  <cp:lastPrinted>2005-10-24T16:58:00Z</cp:lastPrinted>
  <dcterms:modified xsi:type="dcterms:W3CDTF">2014-09-09T09:37:00Z</dcterms:modified>
  <cp:revision>4</cp:revision>
  <dc:subject/>
  <dc:title>Regulamin – Halowego Turnieju Piłki Nożnej dla Dzieci Allianz Go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113616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