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74625</wp:posOffset>
            </wp:positionV>
            <wp:extent cx="76962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klaracja zawodnik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</w:t>
      </w:r>
      <w:r>
        <w:rPr>
          <w:rFonts w:cs="Arial" w:ascii="Arial" w:hAnsi="Arial"/>
          <w:b/>
          <w:i/>
          <w:color w:val="FF0000"/>
        </w:rPr>
        <w:t>(należy wypełnić przed pierwszymi zajęciam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ziecka – osoby uczestniczącej w zajęciach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: 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: ……………………………………………………...……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  <w:u w:val="single"/>
        </w:rPr>
        <w:t>zamieszkania</w:t>
      </w:r>
      <w:r>
        <w:rPr>
          <w:rFonts w:cs="Arial" w:ascii="Arial" w:hAnsi="Arial"/>
          <w:sz w:val="18"/>
          <w:szCs w:val="18"/>
        </w:rPr>
        <w:t>..………………………………………...…..……………………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(nr, adres, klasa): …………………………………….……………...…………</w:t>
      </w:r>
    </w:p>
    <w:p>
      <w:pPr>
        <w:pStyle w:val="Akapitzlist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: ………………………………………………………...………………………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rodzica/opiekuna</w:t>
      </w:r>
    </w:p>
    <w:p>
      <w:pPr>
        <w:pStyle w:val="Akapitzlist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: ……………………………………………………….…….………….</w:t>
      </w:r>
    </w:p>
    <w:p>
      <w:pPr>
        <w:pStyle w:val="Akapitzlist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  <w:u w:val="single"/>
        </w:rPr>
        <w:t>zamieszkani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….</w:t>
      </w:r>
    </w:p>
    <w:p>
      <w:pPr>
        <w:pStyle w:val="Akapitzlist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mórkowy: …………………………………………………….……..……….</w:t>
      </w:r>
    </w:p>
    <w:p>
      <w:pPr>
        <w:pStyle w:val="Akapitzlist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niejszym oświadczam, że znane mi są cele i kierunki działania Stowarzyszenia Inicjatywa Arka, w tym System szkolenia, prowadzony w Klub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</w:rPr>
        <w:t>Deklaruję chęć uczestnictwa syna/podopiecznego w zajęciach sportowych i rekreacyjnych Stowarzyszenia Inicjatywa Arka i o</w:t>
      </w:r>
      <w:r>
        <w:rPr>
          <w:rFonts w:cs="Arial" w:ascii="Arial" w:hAnsi="Arial"/>
          <w:i/>
          <w:sz w:val="18"/>
          <w:szCs w:val="18"/>
          <w:lang w:val="de-DE"/>
        </w:rPr>
        <w:t>świadczam, że moje dziecko jest objęte ubezpieczeniem od następstw nieszczęsliwych wypadków (NNW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obowiązuję się do opłacania miesięcznej składki zawodnika w wysokości określonej przez władze statutowe Stowarzyszenia Inicjatywa Arka, obowiązującej przez cały rok kalendarz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obowiązuję się do zwrotu sprzętu sportowego, zakupionego lub dofinansowanego z funduszy Stowarzyszenia Inicjatywa Arka, w przypadku zakończenia uczęszczania na zajęcia, lub do uregulowania należności za sprzę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Jako prawny opiekun dziecka, wyrażam zgodę na jego uczestnictwo w zajęciach sportowych, meczach, obozach i turniejach. Jednocześnie wyrażam zgodę na umieszczanie podstawowych danych dziecka (imię i nazwisko oraz data urodzenia) wraz z jego wizerunkiem (zdjęcie) na oficjalnym portalu internetowym (si-arka.gdynia.pl), prowadzonym przez Stowarzyszenie Inicjatywa Arka. Ponadto o</w:t>
      </w:r>
      <w:r>
        <w:rPr>
          <w:rFonts w:cs="Arial" w:ascii="Arial" w:hAnsi="Arial"/>
          <w:i/>
          <w:sz w:val="18"/>
          <w:szCs w:val="18"/>
          <w:lang w:val="de-DE"/>
        </w:rPr>
        <w:t>świadczam, że u mojego dziecka nie stwierdzam wad wrodzonych lub schorzeń uniemożliwiających uczestniczenie w  ww. zajęcia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Zobowiazuję się dostarczyć w terminie do dwóch tygodni od dnia złożenia niniejszej deklaracji, zaświadczenia lekarskiego /karty zdrowia sportowca/ wystawionego przez lekarza specjalistę medycyny sportowej, lub w przypadku najmłodszego rocznika grupy naborowej (6-7 lat) także lekarza pediatrę lub specjalistę medycyny rodzinnej, potwierdzającego że moje dziecko jest zdrowe i może uczestniczyć w zajęciach sportowych w klubie S.I. „ARKA“ a w przypadku stałego uczestnictwa w procesie treningowym od ukończenia 7-ego roku życia, do regularnych badań w Centralnym Ośrodku Medycyny Sportowej w Warszawie / Oddział w Gdyni, przy ul. Olimpijskiej 5.</w:t>
      </w:r>
    </w:p>
    <w:p>
      <w:pPr>
        <w:pStyle w:val="Akapitzlist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chowywanie i przetwarzanie moich i dziecka danych osobowych zawartych w niniejszej deklaracji na potrzeby realizacji celów statutowych Stowarzyszenia Inicjatywy Arka zgodnie z ustawą z dnia 29 sierpnia 1997 r. O ochronie danych osobowych (Dz. U. nr 133 poz. 883 z póz. zm.)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data</w:t>
        <w:tab/>
        <w:tab/>
        <w:tab/>
        <w:tab/>
        <w:tab/>
        <w:t xml:space="preserve">      CZYTELNY PODPIS  rodzica/opiekuna</w:t>
      </w:r>
    </w:p>
    <w:p>
      <w:pPr>
        <w:pStyle w:val="Normal"/>
        <w:spacing w:before="0" w:after="2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TOWARZYSZENIE INICJATYWA ARKA ul. Olimpijska 5, 81-538 Gdy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3:00Z</dcterms:created>
  <dc:creator>Rajkowski</dc:creator>
  <dc:description/>
  <dc:language>en-US</dc:language>
  <cp:lastModifiedBy>0000</cp:lastModifiedBy>
  <cp:lastPrinted>2014-03-20T15:09:00Z</cp:lastPrinted>
  <dcterms:modified xsi:type="dcterms:W3CDTF">2014-08-05T13:34:00Z</dcterms:modified>
  <cp:revision>3</cp:revision>
  <dc:subject/>
  <dc:title/>
</cp:coreProperties>
</file>